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ANICURIST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301</w:t>
        <w:tab/>
        <w:t xml:space="preserve">EXAMINATION </w:t>
        <w:noBreakHyphen/>
        <w:t xml:space="preserve"> theory SECTION</w:t>
      </w:r>
    </w:p>
    <w:p>
      <w:pPr>
        <w:pStyle w:val="Rule"/>
        <w:rPr/>
      </w:pPr>
      <w:r>
        <w:rPr/>
        <w:t>21 NCAC 14N .0302</w:t>
        <w:tab/>
        <w:t xml:space="preserve">EXAMINATION </w:t>
        <w:noBreakHyphen/>
        <w:t xml:space="preserve"> PRACTICAL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12; 88B</w:t>
        <w:noBreakHyphen/>
        <w:t>17; 88B</w:t>
        <w:noBreakHyphen/>
        <w:t>30(4)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une 1, 1994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